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XMO. SR. DR. JUIZ DE DIREITO DA 39ª VARA CÍVEL DA COMARCA DA CAPITAL DO RIO DE JANEIRO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Processo n.º: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>, nos autos do processo em epígrafe, vem, pela Defensora Pública que esta subscreve, propor a presente EXECUÇÃO POR QUANTIA CERTA, na forma do artigo 584 c/ c os artigos 587 e 646 e seguintes do Código de Processo Civil, em face de ÉTICA EMPRESA IMOBILIÁRIA LTDA. com endereço a Rua, em razão dos seguintes fatos e fundamentos:</w:t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>Conforme r. sentença de fls. 262/265, transitada em julgado, a Executada foi condenada ao pagamento da quantia de R$ 15.000,00 (quinze mil reais) acrescida de juros e correção monetária, bem como a quantia de R$ 880,00 (oitocentos e oitenta reais) a título de despesas da transação, também com a incidência de juros e correção monetária.</w:t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>O débito da Executada soma a importância de 41.225,14 (quarenta e um mil, duzentos e vinte e cinco reais e quatorze centavos), equivalente a 25.687,05 ufir´s, conforme cálculos de fls. 328/329.</w:t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>Isto posto, requer a citação da Executada para pagá-los dentro de 24 (vinte e quatro) horas ou nomear bens a penhora, sob pena de assim não o fazendo serem penhorados tantos bens quanto bastem a satisfação do crédito, conforme artigo 652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>Dá a causa o valor de R$ 41.225,14.</w:t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>Pede deferimento.</w:t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 xml:space="preserve">Rio de Janeiro, </w:t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type w:val="nextPage"/>
      <w:pgSz w:w="11906" w:h="16838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48:00Z</dcterms:created>
  <dc:creator>Waldemiro Tymchak</dc:creator>
  <dc:description/>
  <cp:keywords/>
  <dc:language>en-US</dc:language>
  <cp:lastModifiedBy>fabio</cp:lastModifiedBy>
  <cp:lastPrinted>2005-08-11T15:50:00Z</cp:lastPrinted>
  <dcterms:modified xsi:type="dcterms:W3CDTF">2009-04-27T20:10:00Z</dcterms:modified>
  <cp:revision>5</cp:revision>
  <dc:subject/>
  <dc:title>EX</dc:title>
</cp:coreProperties>
</file>